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225" w:hanging="142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4"/>
        <w:gridCol w:w="1335"/>
        <w:gridCol w:w="975"/>
        <w:gridCol w:w="1106"/>
        <w:gridCol w:w="1579"/>
        <w:gridCol w:w="3230"/>
      </w:tblGrid>
      <w:tr>
        <w:trPr>
          <w:trHeight w:val="375" w:hRule="atLeast"/>
        </w:trPr>
        <w:tc>
          <w:tcPr>
            <w:tcW w:w="950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25" w:hanging="184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承诺书</w:t>
            </w:r>
          </w:p>
          <w:p>
            <w:pPr>
              <w:pStyle w:val="Normal"/>
              <w:widowControl/>
              <w:ind w:hanging="92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</w:tr>
      <w:tr>
        <w:trPr>
          <w:trHeight w:val="740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人 承 诺 内 容</w:t>
            </w:r>
          </w:p>
        </w:tc>
      </w:tr>
      <w:tr>
        <w:trPr>
          <w:trHeight w:val="8121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诚信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所填写的信息及提供的真实准确，如有不实或虚构，本人愿接受取消申请资格或聘用后公司无条件解除劳动关系，情节严重者，公司有权追究其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、亲属回避承诺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系类型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夫妻关系；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直系血亲关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包括祖父母、外祖父母、父母、子女、孙子女、外孙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登记情况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人存在上述亲属关系人员目前就职于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云南省设计院集团勘察院有限公司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请在相应选项打勾）：是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否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；勾选“是”的，请在下表登记相关亲属信息，勾选“否”的，无需登记下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tbl>
            <w:tblPr>
              <w:tblW w:w="894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20"/>
              <w:gridCol w:w="1389"/>
              <w:gridCol w:w="5755"/>
            </w:tblGrid>
            <w:tr>
              <w:trPr>
                <w:trHeight w:val="256" w:hRule="atLeast"/>
              </w:trPr>
              <w:tc>
                <w:tcPr>
                  <w:tcW w:w="89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工 亲 属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关系类型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位及部门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工作岗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谨在此郑重承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kern w:val="0"/>
                <w:sz w:val="24"/>
              </w:rPr>
              <w:t>登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均属实，不存在</w:t>
            </w:r>
            <w:r>
              <w:rPr>
                <w:rFonts w:ascii="宋体" w:hAnsi="宋体" w:cs="宋体"/>
                <w:kern w:val="0"/>
                <w:sz w:val="24"/>
              </w:rPr>
              <w:t>欺骗、隐瞒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有不实，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愿意承担相应责任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本人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9:00Z</dcterms:created>
  <dc:creator>您的用户名</dc:creator>
  <dc:description/>
  <dc:language>en-US</dc:language>
  <cp:lastModifiedBy>8157</cp:lastModifiedBy>
  <cp:lastPrinted>2020-06-04T20:11:00Z</cp:lastPrinted>
  <dcterms:modified xsi:type="dcterms:W3CDTF">2025-03-03T07:43:36Z</dcterms:modified>
  <cp:revision>69</cp:revision>
  <dc:subject/>
  <dc:title>商业银行高级管理人员任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9543912084F4CBF8E76957DA46A89</vt:lpwstr>
  </property>
  <property fmtid="{D5CDD505-2E9C-101B-9397-08002B2CF9AE}" pid="3" name="KSOProductBuildVer">
    <vt:lpwstr>2052-11.8.2.11813</vt:lpwstr>
  </property>
</Properties>
</file>